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08-09 II </w:t>
      </w:r>
      <w:r>
        <w:rPr>
          <w:b/>
          <w:sz w:val="44"/>
          <w:szCs w:val="44"/>
        </w:rPr>
        <w:t>期末考试补考分组名单</w:t>
      </w:r>
    </w:p>
    <w:tbl>
      <w:tblPr>
        <w:tblW w:w="104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01"/>
        <w:gridCol w:w="519"/>
        <w:gridCol w:w="241"/>
        <w:gridCol w:w="1019"/>
        <w:gridCol w:w="97"/>
        <w:gridCol w:w="39"/>
        <w:gridCol w:w="584"/>
        <w:gridCol w:w="256"/>
        <w:gridCol w:w="8"/>
        <w:gridCol w:w="33"/>
        <w:gridCol w:w="963"/>
        <w:gridCol w:w="112"/>
        <w:gridCol w:w="44"/>
        <w:gridCol w:w="65"/>
        <w:gridCol w:w="679"/>
        <w:gridCol w:w="88"/>
        <w:gridCol w:w="46"/>
        <w:gridCol w:w="71"/>
        <w:gridCol w:w="999"/>
        <w:gridCol w:w="56"/>
        <w:gridCol w:w="24"/>
        <w:gridCol w:w="99"/>
        <w:gridCol w:w="597"/>
        <w:gridCol w:w="99"/>
        <w:gridCol w:w="81"/>
        <w:gridCol w:w="111"/>
        <w:gridCol w:w="925"/>
        <w:gridCol w:w="44"/>
        <w:gridCol w:w="70"/>
        <w:gridCol w:w="135"/>
        <w:gridCol w:w="619"/>
        <w:gridCol w:w="80"/>
      </w:tblGrid>
      <w:tr>
        <w:trPr>
          <w:trHeight w:val="375" w:hRule="atLeast"/>
        </w:trPr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一系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2003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报告写作（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  (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13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1312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磊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1313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佩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1313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13140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川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二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2001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表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  (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斌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1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立文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14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登峰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1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晋文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1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俊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1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宏博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19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鹏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23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辉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24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2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波波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2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波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2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萌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29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30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3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3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3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通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36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超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37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棐番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2003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报告写作（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  (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0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06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14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登峰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1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晋文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1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宏博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1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2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辉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24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2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波波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2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波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2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萌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29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31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3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3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通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超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22137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棐番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九系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3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2014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文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  (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429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乔娃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12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翔宇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13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琨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139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140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201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泽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20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雷霆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214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220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飞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221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朝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222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鹏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225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进峰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229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亮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231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兴誉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232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238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239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么髯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244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元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245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政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03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守波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04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龙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06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坛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09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威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10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强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11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超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13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16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慧强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18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鑫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22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泽凡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24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民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30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国英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32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38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康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40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焱龙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341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426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海钧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91427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毅龙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79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50:00Z</dcterms:created>
  <dc:creator>微软中国</dc:creator>
  <dc:description/>
  <cp:keywords/>
  <dc:language>en-US</dc:language>
  <cp:lastModifiedBy>Administrator</cp:lastModifiedBy>
  <cp:lastPrinted>2009-08-31T18:43:00Z</cp:lastPrinted>
  <dcterms:modified xsi:type="dcterms:W3CDTF">2009-09-01T03:24:00Z</dcterms:modified>
  <cp:revision>41</cp:revision>
  <dc:subject/>
  <dc:title>一系</dc:title>
</cp:coreProperties>
</file>